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KİMYA” DERSİ SEMİNERİ(2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spacing w:lineRule="auto" w:line="276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: Ferda Yeşilçimen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0"/>
          <w:szCs w:val="40"/>
        </w:rPr>
        <w:t>Tarih: 27.02.2019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1-A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1:00Z</dcterms:created>
  <dc:creator>Bim</dc:creator>
  <dc:description/>
  <cp:keywords/>
  <dc:language>en-US</dc:language>
  <cp:lastModifiedBy>User</cp:lastModifiedBy>
  <cp:lastPrinted>2017-10-03T11:07:00Z</cp:lastPrinted>
  <dcterms:modified xsi:type="dcterms:W3CDTF">2019-02-26T12:01:00Z</dcterms:modified>
  <cp:revision>2</cp:revision>
  <dc:subject/>
  <dc:title>KİMYA BÖLÜMÜ “ENDÜSTRİYEL İLİŞKİLER” DERSİ SEMİNERİ</dc:title>
</cp:coreProperties>
</file>