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8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Ertuğrul Caşur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20.04.2016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3:00Z</dcterms:created>
  <dc:creator>Bim</dc:creator>
  <dc:description/>
  <cp:keywords/>
  <dc:language>en-US</dc:language>
  <cp:lastModifiedBy>Hatun</cp:lastModifiedBy>
  <cp:lastPrinted>2014-10-08T12:00:00Z</cp:lastPrinted>
  <dcterms:modified xsi:type="dcterms:W3CDTF">2016-04-19T07:43:00Z</dcterms:modified>
  <cp:revision>2</cp:revision>
  <dc:subject/>
  <dc:title>KİMYA BÖLÜMÜ “ENDÜSTRİYEL İLİŞKİLER” DERSİ SEMİNERİ</dc:title>
</cp:coreProperties>
</file>