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2018 BAHAR DÖNEMİ FİZİKOKİMYA ANABİLİM DALINDA YAPILAN KIM9000 BİTİRME ÇALIŞMASI POSTER SUNUM PROGRAMI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FF0000"/>
          <w:sz w:val="20"/>
          <w:szCs w:val="20"/>
        </w:rPr>
        <w:t>30 MAYIS 2019 PERŞEMBE</w:t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tbl>
      <w:tblPr>
        <w:tblW w:w="4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09"/>
        <w:gridCol w:w="3985"/>
        <w:gridCol w:w="1663"/>
        <w:gridCol w:w="166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Ferdane Karam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e Başar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anyum (IV) sülfür ve poli (3,4-etilen dioksi tiyofen) katkılı jelatin kompozitlerinin hazırlanması ve karakterizasyon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30-09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Ferdane Karam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ya Sessiz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anyum (IV) sülfür ve polianilin katkılı epoksi reçine kompozitlerinin hazırlanması ve karakterizasyo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45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Nergis Ars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 Miraç Dizda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vestıgatıon of Loadıng And Releasıng Mechanısm of A Cancer Treatment Drug Onto Photochemıcally Prepared Au Np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-10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Nergis Ars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su Özl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vestıgatıon of Controlled Release of Fertılızers From Photochemıcally Synthesızed Hydrogel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5-10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Nergis Ars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zden Çak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pectrophotometrıc Investıgatıon of Bındıng Mechanısm of A Thıoxanthone Derıvatıve with D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30-10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yfer Sara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ınar Çalg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merik Yüzey Kaplamal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45-11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Özlem Cankurtar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ife Gamze Sult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(n-Butil-n-(4-vinilbenzil)bütan-1-amin) polimerinin yüzey özelliklerinin incelenme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0-11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Nevim S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ül Erde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5-11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Tarık Er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 Ege Kırba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ment bacteria sensor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30-11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Tarık Ere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ma Asl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 based ROMP polymer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45-12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1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Meral Aydı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Subaşıoğl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Amino-2-(9-okso-9H-tiyoksanten-2-il) asetik asit’in fotofiziksel özelliklerinin çözücü etkisi ile değişiminin incelenme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-12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1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Meral Aydı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a Büyükdurmu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 bir tiyoksanton türevi olan 2[(Etilamino)metil-9H-tiyoksanten-9-on]’un fotofiziksel özelliklerinin incelenme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5-12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1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Arzu Hatipoğl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r Erkıra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a Laktam Antibiyotiklerin Elektronik Özelliklerinin Teorik Hesaplanmas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30-12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1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Dolunay Şakar Daşd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a Demi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(Izobutılen-Alt-Maleik Anhidrit)`İn Farklı Ph Ve Yapay Vücut Sıvısı Ortamlarında Partikül Boyutu, Mobilitesi Ve Zeta Potansiyelinin Ölçülmes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45-13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1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Dolunay Şakar Daşd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ri Destec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(Etilen-Alt-Maleik Anhidrit) Kopolimerinin Kararlılık Ve Aktivitesinin Farklı Ph Ve Yapay Vücut Sıvısı Ortamında İncelenmes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0-13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1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Demet Karaca Bal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ınar Özke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i Polimerik Nanoparçacık Olan Çok Kollu  Yıldız Tipi Kopolimer Sentez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5-13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1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Demet Karaca Bal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n Pamukç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 Grup Kromofor Grupların Kenetlenmesiyle Tek ZincirKatlanmalı Polimerik Nanoparçacıkların Sentezi ve Karakterizasyo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30-13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1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Sevnur Keskin Doğruyo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 Erde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çuk Kimyasında Kullanılan Katkı Maddeler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45-14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Sevnur Keskin Doğruyo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şra Kab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a Çözünen Fotobaşlatıcıl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-14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1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Fatih Çak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in Gözübüyük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(n-bütil-n-(vinil benzil) bütan 1-amin)’in  Termodınamık Özellıklerının Belırlenmes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5-14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2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Özlem Yazıc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ia Bozba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İletken polimer jel sentezi ve karakterizasyo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30-14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İZ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tr-TR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eastAsia="Calibri"/>
      <w:b/>
      <w:bCs/>
      <w:sz w:val="27"/>
      <w:szCs w:val="27"/>
      <w:lang w:val="tr-T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maildefault">
    <w:name w:val="gmail_default"/>
    <w:qFormat/>
    <w:rPr>
      <w:rFonts w:cs="Times New Roman"/>
    </w:rPr>
  </w:style>
  <w:style w:type="character" w:styleId="M4902498218796588774gmailappleconvertedspace">
    <w:name w:val="m_4902498218796588774gmail-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6:00Z</dcterms:created>
  <dc:creator>Ytu_user</dc:creator>
  <dc:description/>
  <cp:keywords/>
  <dc:language>en-US</dc:language>
  <cp:lastModifiedBy>User</cp:lastModifiedBy>
  <dcterms:modified xsi:type="dcterms:W3CDTF">2019-05-14T10:58:00Z</dcterms:modified>
  <cp:revision>4</cp:revision>
  <dc:subject/>
  <dc:title>2018 BAHAR DÖNEMİ ANALİTİK KİMYA ANABİLİM DALINDA YAPILAN BİTİRME TEZİ POSTER SUNUM PROGRAMI</dc:title>
</cp:coreProperties>
</file>