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Tari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ıldız Teknik Üniversitesi, Fen-Edebiyat Fakülte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İMYA BÖLÜMÜ BAŞKANLIĞIN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IM9000 kodlu Bitirme Çalışması dersinin, Güz döneminde mezun durumunda olma ve/veya Bahar yarıyılı ders kredi sınırı aşımından ötürü, 2019-2020 Eğitim-Öğretim Yılı Güz döneminde açılmasını istiyorum. Almış olduğum dersleri ve toplam kredimi gösteren transkript </w:t>
      </w:r>
      <w:r>
        <w:rPr>
          <w:lang w:val="de-DE"/>
        </w:rPr>
        <w:t>ek olarak sunulmuştur. Gerekli işlemlerin yapılmasını saygılarımla arz ederim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ygılarımla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Adı Soyadı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Cep 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Eposta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ölüm Başkanı Onay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tirme Çalışması Danışman Onay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tirme Çalışması Di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rtikelueberschrift">
    <w:name w:val="artikelueberschrift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8:00Z</dcterms:created>
  <dc:creator>YTU</dc:creator>
  <dc:description/>
  <cp:keywords/>
  <dc:language>en-US</dc:language>
  <cp:lastModifiedBy>User</cp:lastModifiedBy>
  <cp:lastPrinted>2017-11-27T15:25:00Z</cp:lastPrinted>
  <dcterms:modified xsi:type="dcterms:W3CDTF">2019-09-02T13:08:00Z</dcterms:modified>
  <cp:revision>2</cp:revision>
  <dc:subject/>
  <dc:title>……………</dc:title>
</cp:coreProperties>
</file>