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18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74"/>
          <w:szCs w:val="74"/>
          <w:u w:val="single"/>
        </w:rPr>
      </w:pPr>
      <w:r>
        <w:rPr>
          <w:b/>
          <w:sz w:val="74"/>
          <w:szCs w:val="74"/>
          <w:u w:val="single"/>
        </w:rPr>
        <w:t>DUYU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YTÜ 2016 YILI MEZUNİYET TÖRENİ VE CÜBBE KİRALANMASI HAKKINDA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TÜ 2016 YILI MEZUNİYET TÖRENİ YTÜ DAVUTPAŞA KAMPÜSÜNDE YAPILACA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ÜBBE KİRALAMASI HER FAKÜLTE ÖĞRENCİLERİNE O FAKÜLTENİN TÖREN TARİHİNDEN BİR ÖNCEKİ GÜN VE TÖREN GÜNÜ </w:t>
      </w:r>
      <w:r>
        <w:rPr>
          <w:b/>
          <w:sz w:val="22"/>
          <w:szCs w:val="22"/>
        </w:rPr>
        <w:t>25,00(YİRMİBEŞ TL)</w:t>
      </w:r>
      <w:r>
        <w:rPr>
          <w:sz w:val="22"/>
          <w:szCs w:val="22"/>
        </w:rPr>
        <w:t xml:space="preserve"> KARŞILIĞINDA Y.T.Ü. DAVUTPAŞA KAMPÜSÜ 2010 AVRUPA KÜLTÜR BAŞKENTİ KÜLTÜR VE KONGRE MERKEZİNDE YAPILACAKTIR. ÖĞRENCİLERDEN CÜBBE TESLİMİ SIRASINDA </w:t>
      </w:r>
      <w:r>
        <w:rPr>
          <w:b/>
          <w:sz w:val="22"/>
          <w:szCs w:val="22"/>
        </w:rPr>
        <w:t xml:space="preserve">NUFUS CÜZDANI, EHLİYET VEYA ÖĞRENCİ KİMLİĞİ ALINACAKTIR. </w:t>
      </w:r>
      <w:r>
        <w:rPr>
          <w:sz w:val="22"/>
          <w:szCs w:val="22"/>
        </w:rPr>
        <w:t>CÜBBELER GETİRİLDİĞİNDE KİMLİKLER İADE EDİLECEKTİR. TÖREN SONRASINDA CÜBBELERİN GERİ GETİRİLMESİ MECBURİDİR. CÜBBELERİNİ ZAMANINDA TESLİM ETMEYEN ÖĞRENCİLER DİPLOMALARINI ALAMAYACAKLARDI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BBE DAĞITIMI FAKÜLTELERE AŞAĞIDA BELİRTİLEN TARİHLERDE YAPILACAKTIR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4.06.2016 ( CUMA ) – 27.06.2016 ( PAZARTES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İK – ELEKTRONİK FAKÜLTES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ĞİTİM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NŞAAT FAKÜLTES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7.06.2016 ( PAZARTESİ ) – 28.06.2016 ( SAL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İMYA -  METALURJİ FAKÜLTES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İNE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8.06.2016 ( SALI ) – 29.06.2016 ( ÇARŞAMB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KTİSADİ VE İDARİ BİLİMLER FAKÜLTESİ</w:t>
      </w:r>
    </w:p>
    <w:p>
      <w:pPr>
        <w:pStyle w:val="Normal"/>
        <w:rPr/>
      </w:pPr>
      <w:r>
        <w:rPr>
          <w:sz w:val="22"/>
          <w:szCs w:val="22"/>
        </w:rPr>
        <w:t>FEN - EDEBİYAT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9.06.2016 ( ÇARŞAMBA ) – 30.06.2016 ( PERŞEMBE ) </w:t>
      </w:r>
    </w:p>
    <w:p>
      <w:pPr>
        <w:pStyle w:val="Normal"/>
        <w:rPr/>
      </w:pPr>
      <w:r>
        <w:rPr>
          <w:sz w:val="22"/>
          <w:szCs w:val="22"/>
        </w:rPr>
        <w:t>SANAT VE TASARIM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8.07.2016 ( PAZARTESİ ) – 19.07.2016 ( SALI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 BİLİMLERİ ENSTİTÜS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ÖNEMLİ NO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KÜLTELERE BELİRTİLEN TARİHLER DIŞINDA CÜBBE VERİLMEYECEKTİR.</w:t>
      </w:r>
    </w:p>
    <w:sectPr>
      <w:type w:val="nextPage"/>
      <w:pgSz w:w="11906" w:h="16838"/>
      <w:pgMar w:left="1418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8:00Z</dcterms:created>
  <dc:creator>ahmet</dc:creator>
  <dc:description/>
  <cp:keywords/>
  <dc:language>en-US</dc:language>
  <cp:lastModifiedBy>Hatun</cp:lastModifiedBy>
  <cp:lastPrinted>2016-05-26T09:24:00Z</cp:lastPrinted>
  <dcterms:modified xsi:type="dcterms:W3CDTF">2016-06-24T06:48:00Z</dcterms:modified>
  <cp:revision>2</cp:revision>
  <dc:subject/>
  <dc:title>CÜBBE DAĞITIMI AŞAĞIDA BELİRTİLEN TARİHLERDE DAĞITIM YAPILACAKTIR</dc:title>
</cp:coreProperties>
</file>