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2018 BAHAR DÖNEMİ BİYOKİMYA ANABİLİM DALINDA YAPILAN KIM9000 BİTİRME ÇALIŞMASI POSTER SUNUM PROGRAMI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color w:val="FF0000"/>
          <w:sz w:val="20"/>
          <w:szCs w:val="20"/>
        </w:rPr>
        <w:t>30 MAYIS 2019 PERŞEMBE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4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09"/>
        <w:gridCol w:w="3985"/>
        <w:gridCol w:w="1663"/>
        <w:gridCol w:w="166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büke Gök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e of Some Factors in Thyroid Diseas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-09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lşah P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 of Apolipoprotein E on Alzheimer’s Disea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45-1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tem Kılı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 of Estrogen Hormone on Breast Canc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0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 Elis Ozg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a Amyloid Protein and Sleeping Disorders in Alzheimer’s Disea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5-10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Barbaros Nalbantoğ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ve Mele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 of Fluorescence Lifetime Distribution Changes of Bovine Serum Albümin Modified with N-(1-prenyl)maleimide in the Presence of H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on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30-10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ınar Akt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düstriyel Enziml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45-11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6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Ayşegül Pek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zel Nermin Başlı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ser Biyokimyası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-11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vval Öz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yabetus Mellit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5-11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8</w:t>
            </w:r>
          </w:p>
        </w:tc>
      </w:tr>
      <w:tr>
        <w:trPr>
          <w:trHeight w:val="6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. Emine Karaku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m Ula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3+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ve N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+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İyonları ile “N-(1 pirenil) maleimid-Sığır Serum Albümin” Kompleksi Etkileşimlerinin Zaman Ayrımlı Spektroflorometri Tekniği ile İncelen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30-11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ltıkatoğlu Yapaö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su Saz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imlerin doğal polimerler ile kimyasal modifikasyo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45-1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Melda Altıkatoğlu Yapaö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han Bayteki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ki özütleri kullanılarak metal nanopartiküllerin sentez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-12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em Nur Yama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3+</w:t>
            </w:r>
            <w:r>
              <w:rPr>
                <w:rStyle w:val="M4902498218796588774gmail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e C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vertAlign w:val="superscript"/>
              </w:rPr>
              <w:t>2+</w:t>
            </w:r>
            <w:r>
              <w:rPr>
                <w:rStyle w:val="M4902498218796588774gmail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yonlarının “N-(1-pirenil)maleimid-Sığır Serum Albümin” Kompleksinin Floresans Ömür Dağılımı Üzerindeki Etkilerinin İncelenme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ç. Dr. Volkan Söz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y Torama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İrisin Hormonu ve Metabolik  Etkile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İO-13</w:t>
            </w:r>
          </w:p>
        </w:tc>
      </w:tr>
    </w:tbl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3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tr-TR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Calibri"/>
      <w:b/>
      <w:bCs/>
      <w:sz w:val="27"/>
      <w:szCs w:val="27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maildefault">
    <w:name w:val="gmail_default"/>
    <w:qFormat/>
    <w:rPr>
      <w:rFonts w:cs="Times New Roman"/>
    </w:rPr>
  </w:style>
  <w:style w:type="character" w:styleId="M4902498218796588774gmailappleconvertedspace">
    <w:name w:val="m_4902498218796588774gmail-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3:00Z</dcterms:created>
  <dc:creator>Ytu_user</dc:creator>
  <dc:description/>
  <cp:keywords/>
  <dc:language>en-US</dc:language>
  <cp:lastModifiedBy>User</cp:lastModifiedBy>
  <dcterms:modified xsi:type="dcterms:W3CDTF">2019-05-09T11:42:00Z</dcterms:modified>
  <cp:revision>7</cp:revision>
  <dc:subject/>
  <dc:title>2018 BAHAR DÖNEMİ ANALİTİK KİMYA ANABİLİM DALINDA YAPILAN BİTİRME TEZİ POSTER SUNUM PROGRAMI</dc:title>
</cp:coreProperties>
</file>