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8 BAHAR DÖNEMİ BİYOKİMYA ANABİLİM DALINDA YAPILAN KIM9000 BİTİRME ÇALIŞMASI POSTER SUNUM PROGRAMI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20"/>
          <w:szCs w:val="20"/>
        </w:rPr>
        <w:t>30 MAYIS 2019 PERŞEMBE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8"/>
        <w:gridCol w:w="2737"/>
        <w:gridCol w:w="4007"/>
        <w:gridCol w:w="1672"/>
        <w:gridCol w:w="167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ışm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ci Adı Soyad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zJüris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z Konu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 Numarası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büke Gö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. Yapaö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of Some Factors in Thyroid Disease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lşah P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 of Apolipoprotein E on Alzheimer’s Disease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tem Kılı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 of Estrogen Hormone on Breast Cancer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 Elis Ozg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. Yapaö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 Amyloid Protein and Sleeping Disorders in Alzheimer’s Disease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Mel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 of Fluorescence Lifetime Distribution Changes of Bovine Serum Albümin Modified with N-(1-prenyl)maleimide in the Presence of H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o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ınar Akt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. Yapaöz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düstriyel Enziml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el Nermin Başlı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ser Biyokimyası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vval Öz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. Yapaö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yabetus Mellitu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8</w:t>
            </w:r>
          </w:p>
        </w:tc>
      </w:tr>
      <w:tr>
        <w:trPr>
          <w:trHeight w:val="6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em Ula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3+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ve N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İyonları ile “N-(1 pirenil) maleimid-Sığır Serum Albümin” Kompleksi Etkileşimlerinin Zaman Ayrımlı Spektroflorometri Tekniği ile İncelenmes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ltıkatoğlu Yapaö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su Saz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imlerin doğal polimerler ile kimyasal modifikasyonu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ltıkatoğlu Yapaö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han Baytek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ki özütleri kullanılarak metal nanopartiküllerin sentez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em Nur Yam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3+</w:t>
            </w:r>
            <w:r>
              <w:rPr>
                <w:rStyle w:val="M4902498218796588774gmail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e C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2+</w:t>
            </w:r>
            <w:r>
              <w:rPr>
                <w:rStyle w:val="M4902498218796588774gmail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yonlarının “N-(1-pirenil)maleimid-Sığır Serum Albümin” Kompleksinin Floresans Ömür Dağılımı Üzerindeki Etkilerinin İncelenmes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y Toram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. Yapaö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risin Hormonu ve Metabolik  Etkile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3</w:t>
            </w:r>
          </w:p>
        </w:tc>
      </w:tr>
    </w:tbl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b/>
      <w:bCs/>
      <w:sz w:val="27"/>
      <w:szCs w:val="27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maildefault">
    <w:name w:val="gmail_default"/>
    <w:qFormat/>
    <w:rPr>
      <w:rFonts w:cs="Times New Roman"/>
    </w:rPr>
  </w:style>
  <w:style w:type="character" w:styleId="M4902498218796588774gmailappleconvertedspace">
    <w:name w:val="m_4902498218796588774gmail-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3:00Z</dcterms:created>
  <dc:creator>Ytu_user</dc:creator>
  <dc:description/>
  <cp:keywords/>
  <dc:language>en-US</dc:language>
  <cp:lastModifiedBy>User</cp:lastModifiedBy>
  <dcterms:modified xsi:type="dcterms:W3CDTF">2019-05-27T11:43:00Z</dcterms:modified>
  <cp:revision>2</cp:revision>
  <dc:subject/>
  <dc:title>2018 BAHAR DÖNEMİ ANALİTİK KİMYA ANABİLİM DALINDA YAPILAN BİTİRME TEZİ POSTER SUNUM PROGRAMI</dc:title>
</cp:coreProperties>
</file>