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14" w:leader="none"/>
              </w:tabs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ğretim Üyes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Yer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ntum Kimyas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 Nevim S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2017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ntum Kimyasına Giri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 Nevim S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2017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 Kimyası ve Teknoloji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 Sevgi Kocaob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04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k Kimya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05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ganik Kimya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 Sabiha Yalçın Man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0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 Kimya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 Sezgin Bakırde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04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 Kimya Lab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zlem Yazıc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01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k Kimya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05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kimya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Temmuz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 Volkan Söz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021</w:t>
            </w:r>
          </w:p>
        </w:tc>
      </w:tr>
    </w:tbl>
    <w:p>
      <w:pPr>
        <w:pStyle w:val="Normal"/>
        <w:jc w:val="center"/>
        <w:rPr/>
      </w:pPr>
      <w:r>
        <w:rPr/>
        <w:t>2015-16 Bahar Dönemi Mezuniyet Sınav Programı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6:00Z</dcterms:created>
  <dc:creator>İBRAHİM ŞEN</dc:creator>
  <dc:description/>
  <cp:keywords/>
  <dc:language>en-US</dc:language>
  <cp:lastModifiedBy>İBRAHİM ŞEN</cp:lastModifiedBy>
  <dcterms:modified xsi:type="dcterms:W3CDTF">2016-07-05T13:54:00Z</dcterms:modified>
  <cp:revision>2</cp:revision>
  <dc:subject/>
  <dc:title>Dersin Adı</dc:title>
</cp:coreProperties>
</file>