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z w:val="22"/>
          <w:szCs w:val="22"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BORATUVAR DENEY GRUPLARI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Grup No                </w:t>
        <w:tab/>
        <w:tab/>
        <w:t xml:space="preserve">: 14 – 15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 xml:space="preserve">Ders Sorumlusu    </w:t>
        <w:tab/>
        <w:t xml:space="preserve">: </w:t>
      </w:r>
      <w:r>
        <w:rPr>
          <w:b/>
          <w:bCs/>
          <w:sz w:val="22"/>
          <w:szCs w:val="22"/>
        </w:rPr>
        <w:t>Prof. Dr. ÖZLEM CANKURTARAN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Yrd. Doç. Dr. GÜLTEN ÇETİN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ab. Sorumlusu    </w:t>
        <w:tab/>
        <w:t xml:space="preserve">: </w:t>
      </w:r>
      <w:r>
        <w:rPr>
          <w:b/>
          <w:sz w:val="22"/>
          <w:szCs w:val="22"/>
        </w:rPr>
        <w:t>Dr.</w:t>
      </w:r>
      <w:r>
        <w:rPr>
          <w:b/>
          <w:caps/>
          <w:sz w:val="22"/>
          <w:szCs w:val="22"/>
        </w:rPr>
        <w:t xml:space="preserve"> İBRAHİM ETHEM ÖZYİĞİT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ab. Gün ve Saati </w:t>
        <w:tab/>
        <w:t>: PERŞEMBE_11:00 - 12:50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ab. Yeri              </w:t>
        <w:tab/>
        <w:tab/>
        <w:t>: (B BLOK) B-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838"/>
        <w:gridCol w:w="2625"/>
        <w:gridCol w:w="3117"/>
        <w:gridCol w:w="4045"/>
      </w:tblGrid>
      <w:tr>
        <w:trPr>
          <w:trHeight w:val="42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GRUBU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 A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A5</w:t>
            </w:r>
          </w:p>
        </w:tc>
      </w:tr>
      <w:tr>
        <w:trPr>
          <w:trHeight w:val="9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012076 EMRE KÜÇÜKDİLL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4012081 ALİ KEMAL ATİLA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15054002 TUĞBERK SÖZ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15054004 ATALAY DED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  15054058 KAĞAN YÜCETÜR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61001 BUĞRA ALBAYR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61005 TÜRKÜ SU ÇÖĞÜRC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 15061009 SİBEL KARADAĞ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61011 ESLEM EF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61014 SAVAŞ KAY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061016 HALİL ÇET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61019 MELDA HACI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61021 MERVE BATI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61029 BÜŞRA KARAA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061033 ECE ALTINB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61038 SERENAY ZEH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61046 TAYFUN CAN TOR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061049 BELCE KAY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061050 İLKNUR SE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061053 YUNUS EMRE Ç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5061055 YAĞMUR KUC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061058 SEMİH BAY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061059 AHMET TUZLU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61067 NİMET NUR KIL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061072 TUĞBA OR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061073 MUSTAFA TAŞG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061076 MEHMET CAN ŞAH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061610 BİLGE İLENGİ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065133 ENES BAHADIR SAĞL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5065187 ŞENOL KILI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50A1604 RIDVAN TUF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6042041 HALİS BERKE GÜ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6061021 ONUR YILMAZ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 16061030 BURAK YILMAZ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061034 KAAN KOÇ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061035 ECEM NUR AKC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061069 ÇİĞDEM ELİF ZENG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061075 REMZİYE MELİS TUĞR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061085 UMUTHAN KURŞ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061129 ERHAN SÖ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061608 SILA ÖZ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065213 ALPEREN KOYUNC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402"/>
        <w:gridCol w:w="2693"/>
        <w:gridCol w:w="3118"/>
      </w:tblGrid>
      <w:tr>
        <w:trPr>
          <w:trHeight w:val="39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B  GRUB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B5</w:t>
            </w:r>
          </w:p>
        </w:tc>
      </w:tr>
      <w:tr>
        <w:trPr>
          <w:trHeight w:val="10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3012704 OLGUN ÖZ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3061069 MUSTAFA OKAN YAVUZŞ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061703 NİYAZİ DAĞ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046021 GİZEM SE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5054018 DENİZ NAZ FİDAN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5061004 ASLI ÜSTÜNTA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061006 YASİR KESKİ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15061007 SELDA AVC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 15061010 BARIŞ KARA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061017 BETÜL BAYRAM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061022 FURKAN ÇİÇ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061025 DİCLE ERÇ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061031 SERAP YILDI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061041 EMİNE SAMUR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5061043 TUĞÇE SAY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 15061047 CENGİZHAN GÜ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5061052 SEFA ÇAK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5061065 ALİ GÜLD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1 15061068 GİZEM TÜRKÖ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5061077 AYBİKE SARA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061080 BURCU YAV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5061609 ENES K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061704 YAVUZ KÖKÇ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61705 HAKAN YA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5061706 ÇAĞLAR YILDIRI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065084 ALPCAN POY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5065115 MEHMET D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065223 ERKMEN ÖZGÜ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6061011 İREM YAV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6061019 FATMA DİLAN ÇUHAD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61025 ERAY AKY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6061033 MERT TEKİ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 16061059 ÖYKÜ YAĞMUR AYÇ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60161064 METEHAN EŞ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6061068 RECEP İDİ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6061076 FEYZA NUR KU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061077 ALP ATAS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61084 EMRE BECİ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6061607 OĞUZHAN TÜR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061609 DOĞACAN KARAKULA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 16065614 MUHAMMET FATİH EROĞL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u w:val="single"/>
        </w:rPr>
        <w:t>GRUP 14 - 15 GENEL KİMYA  LABORATUVARI ÇEVRİMİ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898017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3.2pt;mso-wrap-distance-left:7.05pt;mso-wrap-distance-right:7.05pt;mso-wrap-distance-top:0pt;mso-wrap-distance-bottom:0pt;margin-top:103.5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8980170" cy="158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ayı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4.9pt;mso-wrap-distance-left:7.05pt;mso-wrap-distance-right:7.05pt;mso-wrap-distance-top:0pt;mso-wrap-distance-bottom:0pt;margin-top:263.3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4 Mayı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6944360" cy="151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7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Elif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ÖZÇELİK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2 : Gazlar (Föyde 3 no’lu deney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Merve Beytorun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3 : Kimyasal Denge (Föyde 5 no’lu deney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İBRAHİM ETHEM ÖZYİĞ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4 :Kolorimetrik Yöntemle pH Tayini (Föyde 6 no’lu deney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Merve Beytoru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EY 5 : Asit Baz Reaksiyonları (Föyde 9 no’lu deney)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if ÖZÇELİK (Y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19.25pt;mso-wrap-distance-left:7.05pt;mso-wrap-distance-right:7.05pt;mso-wrap-distance-top:0pt;mso-wrap-distance-bottom:0pt;margin-top:36.6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  <w:gridCol w:w="3272"/>
                      </w:tblGrid>
                      <w:tr>
                        <w:trPr/>
                        <w:tc>
                          <w:tcPr>
                            <w:tcW w:w="7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1:   Kimyasal Reaksiyonların Hızlarının İncelenmesi (Föyde 1 no’lu deney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Eli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ÖZÇELİK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2 : Gazlar (Föyde 3 no’lu deney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Merve Beytorun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3 : Kimyasal Denge (Föyde 5 no’lu deney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İBRAHİM ETHEM ÖZYİĞ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4 :Kolorimetrik Yöntemle pH Tayini (Föyde 6 no’lu deney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Merve Beytoru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EY 5 : Asit Baz Reaksiyonları (Föyde 9 no’lu deney)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if ÖZÇELİK (Y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1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7-02-28T14:51:00Z</dcterms:modified>
  <cp:revision>2</cp:revision>
  <dc:subject/>
  <dc:title>2004 BAHAR Dönemi</dc:title>
</cp:coreProperties>
</file>