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aps/>
        </w:rPr>
        <w:t>2016-2017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LABORATUVAR DENEY GRUPLARI</w:t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Grup No                </w:t>
        <w:tab/>
        <w:tab/>
        <w:t xml:space="preserve">: 10 </w:t>
      </w:r>
      <w:r>
        <w:rPr>
          <w:b/>
        </w:rPr>
        <w:t>(</w:t>
      </w:r>
      <w:r>
        <w:rPr>
          <w:b/>
          <w:color w:val="000000"/>
        </w:rPr>
        <w:t>MAKİNE MÜHENDİSLİĞİ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Ders Sorumlusu    </w:t>
        <w:tab/>
        <w:t xml:space="preserve">: </w:t>
      </w:r>
      <w:r>
        <w:rPr>
          <w:b/>
          <w:bCs/>
        </w:rPr>
        <w:t xml:space="preserve">Doç. Dr. </w:t>
      </w:r>
      <w:r>
        <w:rPr>
          <w:b/>
          <w:bCs/>
          <w:caps/>
        </w:rPr>
        <w:t>İBRAHİM ERDEN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Lab. Sorumlusu    </w:t>
        <w:tab/>
        <w:t xml:space="preserve">: </w:t>
      </w:r>
      <w:r>
        <w:rPr>
          <w:b/>
        </w:rPr>
        <w:t>Dr.</w:t>
      </w:r>
      <w:r>
        <w:rPr>
          <w:b/>
          <w:caps/>
        </w:rPr>
        <w:t xml:space="preserve"> İBRAHİM ETHEM ÖZYİĞİT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Lab. Gün ve Saati </w:t>
        <w:tab/>
        <w:t>: PERŞEMBE_15:00 - 16:50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Lab. Yeri              </w:t>
        <w:tab/>
        <w:tab/>
        <w:t>: AnORGANİK KİMYA LABORATUVARI (B BLOK) B-21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855"/>
        <w:gridCol w:w="2626"/>
        <w:gridCol w:w="2864"/>
        <w:gridCol w:w="3674"/>
      </w:tblGrid>
      <w:tr>
        <w:trPr>
          <w:trHeight w:val="420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 GRUBU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A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A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A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UP A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A5</w:t>
            </w:r>
          </w:p>
        </w:tc>
      </w:tr>
      <w:tr>
        <w:trPr>
          <w:trHeight w:val="113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 10065710  FATİH PIN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  14054710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GÖKHAN T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 </w:t>
            </w:r>
            <w:r>
              <w:rPr>
                <w:b/>
                <w:sz w:val="14"/>
                <w:szCs w:val="16"/>
              </w:rPr>
              <w:t>14061711 MUSTAFA ALPTEKİN ALSA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 14065077  BEKTAŞ  KILINÇ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 14065184  BERTAN BÜYÜ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  14065235  RAMAZAN ALTINTAŞ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  15065014  ANIL DEMİRTAŞ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  15065021  TALHA Ö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  15065038  ILGAZ AVC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15065046  HAVVA NUR ŞENCA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 HASAN TARIK ŞEVİ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 UĞUR ERD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 HİLAL KÜÇÜKYAĞLIOĞL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 AHMETHAN DEMİR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  MURAT MUTLUÇ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15065092  ONUR D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15065097   BARAN ATMA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15065129   METEHAN ÖZTÜR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15065140    MEHMET GÖKTÜR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15065151   EKREM AKS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 15065165   EYŞAN ÇELİ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 15065170   UĞUR HASKÖ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 15065175   SERTAN DENİZL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  15065199   MUHAMMED ALİ USL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3402"/>
        <w:gridCol w:w="2905"/>
        <w:gridCol w:w="3190"/>
      </w:tblGrid>
      <w:tr>
        <w:trPr>
          <w:trHeight w:val="39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B  GRUBU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5</w:t>
            </w:r>
          </w:p>
        </w:tc>
      </w:tr>
      <w:tr>
        <w:trPr>
          <w:trHeight w:val="1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 15065206   </w:t>
            </w:r>
            <w:r>
              <w:rPr>
                <w:b/>
                <w:sz w:val="14"/>
                <w:szCs w:val="16"/>
              </w:rPr>
              <w:t>ONUR DENİZ ÖR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15065221    İSMAİL BOZDAĞ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7 15065701   </w:t>
            </w:r>
            <w:r>
              <w:rPr>
                <w:b/>
                <w:sz w:val="14"/>
                <w:szCs w:val="16"/>
              </w:rPr>
              <w:t xml:space="preserve"> AZİZ CAN YILMA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15065710    MEHMET PEKEŞ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 15065905   JAMES EWAN ALPTEKİN DOBİ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 15065923  KUTLUHAN ÇAĞ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1  16065012   </w:t>
            </w:r>
            <w:r>
              <w:rPr>
                <w:b/>
                <w:sz w:val="14"/>
                <w:szCs w:val="16"/>
              </w:rPr>
              <w:t>DOĞUKAN HACIMUSTAFAOĞL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 16065033    MUHAMMED ESAD ÜN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  16065044    MUHAMMET İKBAL ÜNİŞ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 16065065    NAZLI CEREN MUT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 16065073 SEMİH SÜLEYMANOĞL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6  16065085 </w:t>
            </w:r>
            <w:r>
              <w:rPr>
                <w:b/>
                <w:sz w:val="14"/>
                <w:szCs w:val="16"/>
              </w:rPr>
              <w:t>MUHAMMED EMRE AKAL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 16065088 AHMET CAN AYYILDIZ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8  16065097 BERAT ALTIN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9  </w:t>
            </w:r>
            <w:r>
              <w:rPr>
                <w:rFonts w:cs="Calibri"/>
                <w:b/>
                <w:sz w:val="16"/>
                <w:szCs w:val="16"/>
              </w:rPr>
              <w:t>16065112 BAHADIR DEMİ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16065118  UĞUR ERGE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16065172   ARDA YUC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2 16065183    </w:t>
            </w:r>
            <w:r>
              <w:rPr>
                <w:b/>
                <w:sz w:val="14"/>
                <w:szCs w:val="16"/>
              </w:rPr>
              <w:t xml:space="preserve"> EGE BİLGÜTAY SÜ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3 16065229     </w:t>
            </w:r>
            <w:r>
              <w:rPr>
                <w:b/>
                <w:sz w:val="14"/>
                <w:szCs w:val="16"/>
              </w:rPr>
              <w:t>İNAYET HİLMİ KON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4 </w:t>
            </w:r>
            <w:r>
              <w:rPr>
                <w:rFonts w:cs="Calibri"/>
                <w:b/>
                <w:sz w:val="16"/>
                <w:szCs w:val="16"/>
              </w:rPr>
              <w:t>16065615    MEVLÜT YEŞİLYUR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 16065903   ROYAL MAMMADOV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 16065918     JOSİAS FEULN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  16065924     ERKAN MUTL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  160A3076      MUHAMMED FU KÜÇÜKAYTEKİ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b/>
          <w:u w:val="single"/>
        </w:rPr>
        <w:t xml:space="preserve">GRUP-10 GENEL KİMYA  LABORATUVARI ÇEVRİMİ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5555</wp:posOffset>
                </wp:positionV>
                <wp:extent cx="8980170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Ni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 Ni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1 Mayıs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99.65pt;mso-position-vertical-relative:page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Ni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 Ni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1 Mayıs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317875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3 Ni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Mayıs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Mayıs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61.25pt;mso-position-vertical-relative:page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3 Ni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Mayıs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Mayıs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5355</wp:posOffset>
                </wp:positionV>
                <wp:extent cx="7550150" cy="1637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  <w:gridCol w:w="3549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ÜLAL DEMİR (Y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RÜVEYDA AĞCAABAT (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r. İBRAHİM ETHEM ÖZYİĞİ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RÜVEYDA AĞCAABAT (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ÜLAL DEMİR (Y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128.95pt;mso-wrap-distance-left:7.05pt;mso-wrap-distance-right:7.05pt;mso-wrap-distance-top:0pt;mso-wrap-distance-bottom:0pt;margin-top:73.65pt;mso-position-vertical-relative:text;margin-left:9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  <w:gridCol w:w="3549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ÜLAL DEMİR (Y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ÜVEYDA AĞCAABAT (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r. İBRAHİM ETHEM ÖZYİĞİ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ÜVEYDA AĞCAABAT (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ÜLAL DEMİR (Y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50:00Z</dcterms:created>
  <dc:creator>kimya</dc:creator>
  <dc:description/>
  <cp:keywords/>
  <dc:language>en-US</dc:language>
  <cp:lastModifiedBy>İBRAHİM ŞEN</cp:lastModifiedBy>
  <cp:lastPrinted>2010-02-27T17:20:00Z</cp:lastPrinted>
  <dcterms:modified xsi:type="dcterms:W3CDTF">2017-02-28T14:50:00Z</dcterms:modified>
  <cp:revision>2</cp:revision>
  <dc:subject/>
  <dc:title>2004 BAHAR Dönemi</dc:title>
</cp:coreProperties>
</file>