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ENEL KİMYA LAB_KIM1170_GRUP: 18_2014-2015_BAHA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Cuma 17:00 - 18:50_Organik Kim. Lab.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Yürütücü: Prof. Dr. Nergis ARS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orumlu Asistan: Arş.Gör. İbrahim Ethem ÖZYİĞİT, Asistan: Ecem IŞIKSEL, Asistan: Melisa ADIBELLİ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5221605" cy="886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725"/>
                              <w:gridCol w:w="35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GrupNo - Alt Grup 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Ad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A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501304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ILGAZ KES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6602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KEMAL GÖLÜK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6610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ĞUZHAN TÜ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6616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ÖZGECAN BAY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662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ENES EREN Y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06672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>CEBRAİL KORAY DİL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A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5502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RT KUR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5505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BDULLAH BUĞRA BOĞAZKESEN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1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ZAN GE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1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AYLAN ÖZGÜR KOC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1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ZAN DELİMA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1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GAY ÜN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A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2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CELAL GÖ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2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TAHAN ÇAK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3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AMİ KAAN GÜN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3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RT KAĞAN KARAA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3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4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ERHAT AK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A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4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HMET GÖK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5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CEM ENES ÇET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5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ERKAN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6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ERTAN 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6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BATUHAN GÜN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7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LPEREN İSMAİL BAR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A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7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İBRAHİM ENGİN ÇA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7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ERDEM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8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EMRE EPGÜ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8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BDULLAH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8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USTAFA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9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TUĞRUL AÇ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B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09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HMET EMİRHAN TAĞRIS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0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LP KA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1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HASAN TÜRKMENDA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1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EVZAT ÖMERBAŞ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3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BÜNYAMİN ÖN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3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MUT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B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5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İSMET GÖKALP TÜ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5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USTAFA KAHVE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5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NECİP CAN TE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7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ELİN AK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7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FFAN DOĞUKAN SELV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B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18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ĞUZHAN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LPER 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0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İLHAN YUM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URAT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1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AKİF YEŞİLÇİÇ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B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1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ÖMER FARUK SÖN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1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BAYRAM BUL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23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EMRE KURTUL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2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HMET AKİF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3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>MÜSLÜM KATILMI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-B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3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ERT Y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4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FARUK KO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4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KENAN YİĞİT A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25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SAMET YA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667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RHAN KARAB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698.15pt;mso-wrap-distance-left:7.05pt;mso-wrap-distance-right:7.05pt;mso-wrap-distance-top:0pt;mso-wrap-distance-bottom:0pt;margin-top:101.3pt;mso-position-vertical-relative:page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725"/>
                        <w:gridCol w:w="35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GrupNo - Alt Grup 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Ad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Soyadı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A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0501304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ILGAZ KESKİ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6602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KEMAL GÖLÜKC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6610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OĞUZHAN TÜLE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6616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ÖZGECAN BAYR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662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ENES EREN YARAŞ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06672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>CEBRAİL KORAY DİLGİN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A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5502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RT KURTME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5505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BDULLAH BUĞRA BOĞAZKESENLİ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1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OZAN GEN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1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AYLAN ÖZGÜR KOCAH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1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OZAN DELİMAZI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1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TUGAY ÜNS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A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2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CELAL GÖKÇE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2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TAHAN ÇAKM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3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SAMİ KAAN GÜNGÖ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3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RT KAĞAN KARAASL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3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4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SERHAT AKKAYA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A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4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HMET GÖKH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5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CEM ENES ÇETİ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5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ERKAN KAYA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6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SERTAN Ö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6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BATUHAN GÜNERİ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7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LPEREN İSMAİL BARDAK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A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7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İBRAHİM ENGİN ÇAĞLA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7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ERDEM DEMİ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8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EMRE EPGÜZE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8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BDULLAH AYDI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8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USTAFA YILDI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9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TUĞRUL AÇIŞ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B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09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HMET EMİRHAN TAĞRISEVE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0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LP KAZ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1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HASAN TÜRKMENDAĞ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1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NEVZAT ÖMERBAŞOĞLU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3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BÜNYAMİN ÖNGÜL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3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MUTLU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B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5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İSMET GÖKALP TÜZE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5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USTAFA KAHVECİ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5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NECİP CAN TEKİ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7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SELİN AKK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7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FFAN DOĞUKAN SELV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B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18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OĞUZHAN ÖZDEMİR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ALPER GÖ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0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İLHAN YUMU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URAT ŞAHİ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1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AKİF YEŞİLÇİÇEK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B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1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ÖMER FARUK SÖNME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1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BAYRAM BULUT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23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EMRE KURTULDU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2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HMET AKİF YILDI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3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>MÜSLÜM KATILMIŞ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-B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3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ERT YAPA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4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FARUK KOÇ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4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KENAN YİĞİT AKIN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25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SAMET YALDIZ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0667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ORHAN KARABATAK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ENEL KİMYA LAB_KIM1170_GRUP: 18_2014-2015_BAHA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Cuma 17:00 - 18:50_Organik Kim. Lab.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Yürütücü: Prof. Dr. Nergis ARS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orumlu Asistan: Arş.Gör. İbrahim Ethem ÖZYİĞİT, Asistan: Ecem IŞIKSEL, Asistan: Melisa ADIBELLİ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NEY ÇEVRİMİ, LAB. ÇALIŞMA VE GÜVENLİK KURALLA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cs="Calibri" w:ascii="Calibri" w:hAnsi="Calibri"/>
          <w:color w:val="FF0000"/>
          <w:sz w:val="18"/>
          <w:szCs w:val="18"/>
        </w:rPr>
        <w:t>Deneyler; 06.03.2015 Cuma günü 17:00'da Organik Kimya Lab.ında A grupları ile başlayacak ve gruplar iki haftada bir deneylere gelecekler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Her öğrenci deney föyünün ilk sayfasına resmini yapıştırmış ve ilgili deneye hazırlanmış olarak gelecekt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Beş deney yapılacakt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4. Öğrenciler deneylerin föydeki numaralarını değil, aşağıda belirtilen numaralarını dikkate alarak deneylere hazırlanacaklardı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5. Her deney grubu kendi alt grup kodundaki sayıya karşılık gelen deneyle lab. çalışmalarına başlayacak ve  deney çevrimi bir sonraki deneyle devam edecekt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Deney föyleri yemekhane binasındaki fotokopi merkezinden alınab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Sadece bir deney için telafi hakkı var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Ö</w:t>
      </w:r>
      <w:r>
        <w:rPr>
          <w:rFonts w:cs="Calibri" w:ascii="Calibri" w:hAnsi="Calibri"/>
          <w:b/>
          <w:sz w:val="18"/>
          <w:szCs w:val="18"/>
        </w:rPr>
        <w:t>ĞRENCİLERİN ÖNLÜK, GÖZLÜK VE ELDİVEN (NİTRİL ELDİVEN) KULLANMALARI ZORUNLUDUR. AKSİ HALDE LABORATUVARA HİÇBİR ÖĞRENCİ ALINMAYACAKT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9. Laboratuarda aşağıdaki genel güvenlik kurallarına dikkat edilmelidir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Deney tezgâhlarına yaslanılmamalı, eşyalar deney tezgâhları üstüne bırak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Açıkta bulunan ve deneyle ilgili olmayan kimyasallarla temas edilmeme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Kimyasal maddeler gelişigüzel birbirine karıştırılmamalıdır, çok büyük tehlike yaratab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sit, baz gibi aşındırıcı </w:t>
        <w:softHyphen/>
        <w:t xml:space="preserve"> yakıcı maddeler deriye damladığı veya sıçradığı hallerde derhal bol miktarda su ile yıkan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herhangi birşey yenilip içilmemeli (özellikle sigara), çalışırken eller yüze sürülmemeli, ağıza herhangi birşey alın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Kullanıldıktan sonra her bir eşya, alet veya cihaz belli ve yöntemine uygun biçimde temizlenerek yerlerine kaldırı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Çalışmalarda dikkat ve itina ön planda tutu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meydana gelen her türlü olay, laboratuvarı yönetenlere anında haber verilme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da başkalarının da çalıştığı düşünülerek gürültü yapılmamalıdır. Asla şaka yap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Laboratuvarı yönetenlerin izni olmadan hiçbir madde ve malzeme laboratuvardan dışarı çıkarılma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Laboratuvar terkedilirken bulaşıklar yıkanmalı, tüm kimyasallar güvenlik altına alınmalı, gaz muslukları ana musluktan kapatıl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Çalışma bittikten sonra eller sabunlu su ve gerektiğinde antiseptik bir sıvı ile yıkanmalıdı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ey 1 - Kimyasal Reaksiyon Hızlarının İncelenmesi (Asistan: Ecem IŞIKSEL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ey 2 - Gazlar (Asistan: Ecem IŞIKSEL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ey 3 - Kimyasal Denge (Arş. Gör. İbrahim Ethem ÖZYİĞİT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ey 4 - Kolorimetrik Yöntemle pH Tayini (Asistan: Melisa ADIBELLİ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ney 5 - Asit-Baz Reaksiyonları (Asistan: Melisa ADIBELL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23:00Z</dcterms:created>
  <dc:creator>ytu-dirilkimya</dc:creator>
  <dc:description/>
  <dc:language>en-US</dc:language>
  <cp:lastModifiedBy>ytü-dirilkimya</cp:lastModifiedBy>
  <dcterms:modified xsi:type="dcterms:W3CDTF">2015-03-03T17:23:00Z</dcterms:modified>
  <cp:revision>2</cp:revision>
  <dc:subject/>
  <dc:title>GENEL KİMYA (KIM1170) LABORATUARI GRUP 5</dc:title>
</cp:coreProperties>
</file>