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BAHAR YARIYIL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İMYA ANABİLİM DALI ORTAK ZORUNLU DERSLER LİSANSÜSTÜ BÜTÜNLEME</w:t>
      </w:r>
      <w:r>
        <w:rPr/>
        <w:t xml:space="preserve"> SINAVI PROGRAMI</w:t>
      </w:r>
    </w:p>
    <w:tbl>
      <w:tblPr>
        <w:tblW w:w="12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60"/>
        <w:gridCol w:w="2300"/>
        <w:gridCol w:w="2863"/>
        <w:gridCol w:w="1133"/>
        <w:gridCol w:w="1753"/>
        <w:gridCol w:w="2444"/>
      </w:tblGrid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ik - Görevli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ştırma Yöntem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 Bilimsel Etik</w:t>
              <w:tab/>
              <w:t>(Gr 2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Canlı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6.2025 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2.00-13.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ştırma Yöntemleri ve Bilimsel Etik</w:t>
              <w:tab/>
              <w:t>(Gr 1) (İngilizce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. Şakar Daşd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6.2025 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12.00-13.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-202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BAHAR YARIYIL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ALİTİK KİMYA PROGRAMI LİSANSÜSTÜ BÜTÜNLEME</w:t>
      </w:r>
      <w:r>
        <w:rPr/>
        <w:t xml:space="preserve"> SINAVI PROGRAMI</w:t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5"/>
        <w:gridCol w:w="2376"/>
        <w:gridCol w:w="2739"/>
        <w:gridCol w:w="905"/>
        <w:gridCol w:w="1917"/>
        <w:gridCol w:w="266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KIM5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İleri Analitik  Kimya 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Ö. Dönme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6.2025 P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09.00-10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032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M58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İleri Analitik Kimya 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. Tur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6.2025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09.00-10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032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M51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odern Analiz Teknikler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.Alpdoğan/ İ. Koyunc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6.2025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09.00-10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032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KIM5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Kromatograf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B. Aşcı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5.06.2025 Ç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at 11.00-12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-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M6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 xml:space="preserve">Kimyasal Sensörler ve Analitik Uygulamalar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3" w:hanging="37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.Cankurtar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6.2025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09.00-10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032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M51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iyoanalitik Kimy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3" w:hanging="37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G.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6.2025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09.00-10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032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M5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tomik Spektroskop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3" w:hanging="37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S. Kocaob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5.06.2025 Ç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at 11.00-12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-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KIM58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İlaç Endüstrisinde Kalite Kontro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3" w:hanging="37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G.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6.2025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13.00-14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032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KIM5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Dezenfektanlar ve Uygulamalar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43" w:hanging="37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H. Cankurtar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5.06.2025 Ç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at 11.00-12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-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BAHAR YARIYIL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RGANİK KİMYA PROGRAMI LİSANSÜSTÜ BÜTÜNLEME</w:t>
      </w:r>
      <w:r>
        <w:rPr/>
        <w:t xml:space="preserve"> SINAVI PROGRAMI</w:t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5"/>
        <w:gridCol w:w="2553"/>
        <w:gridCol w:w="2562"/>
        <w:gridCol w:w="905"/>
        <w:gridCol w:w="1917"/>
        <w:gridCol w:w="2554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2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al Organik Kafes Yapıl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. Gördü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5 P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 10.00-11: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Öcal S.S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2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talosiyaninler ve Uygulamaları Gr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. Keser Karaoğl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5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 10.00-11: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Öcal S.S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M52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ordinasyon Kimyası  Gr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asım Şen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5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 10.00-11: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Öcal S.S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52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organik Reaksiyon Mekanizmas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İ. Erd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5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 09.00-10.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Çınar S.S</w:t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2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yasal Toksikoloji Gr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Aytan Kılıçasl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5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 09.00-10.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Çınar S.S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2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righ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IPY Kimyası</w:t>
            </w:r>
          </w:p>
          <w:p>
            <w:pPr>
              <w:pStyle w:val="TableParagraph"/>
              <w:ind w:left="246" w:right="2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Elmal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5 Ç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 09.00-10.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Çınar S.S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2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rosiklik Bileşikler Kimyas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Gümrükçü Kös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5 Ç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 09.00-10.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Çınar S.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BAHAR YARIYIL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İYOKİMYA PROGRAMI LİSANSÜSTÜ BÜTÜNLEME</w:t>
      </w:r>
      <w:r>
        <w:rPr/>
        <w:t xml:space="preserve"> SINAVI PROGRAMI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8"/>
        <w:gridCol w:w="3121"/>
        <w:gridCol w:w="2430"/>
        <w:gridCol w:w="905"/>
        <w:gridCol w:w="1917"/>
        <w:gridCol w:w="2749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IM57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-109" w:hanging="10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Hücre Sinyal İletim Mekanizma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A. Pekse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6.2025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10.00-11.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. Çınar S.S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KIM5304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 xml:space="preserve">DNA  Klonlama Teknikleri Gr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B. Nalbantoğl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6.2025 Sal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10.00-11.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. Çınar S.S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IM53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rotein Enzim Kimyası Gr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. Karaku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6.2025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09.00-10.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-2024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IM64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Biyokimyasal Kantitatif hesaplamalar Gr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. Karaku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6.2025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13.00-14.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</w:rPr>
              <w:t>D-2024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IM63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mmunoloj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. Altıkatoğl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6.2025 Sal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10.00-11.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-2032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IM53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pit Metabolizmas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A. Pekse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6.2025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13.00-14.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-203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*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BAHAR YARIYIL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İZİKOKİMYA PROGRAMI LİSANSÜSTÜ BÜTÜNLEME</w:t>
      </w:r>
      <w:r>
        <w:rPr/>
        <w:t xml:space="preserve"> SINAVI PROGRAMI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9"/>
        <w:gridCol w:w="3456"/>
        <w:gridCol w:w="1812"/>
        <w:gridCol w:w="967"/>
        <w:gridCol w:w="1937"/>
        <w:gridCol w:w="2661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KIM5409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İleri Fizikokimya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. Sa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6.2025 Ç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09.00-10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032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KIM5408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İleri Fizikokimya 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. Hatipoğl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6.2025 P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09.00-10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. Çınar S.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M64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izikokimyada Özel Konular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. Doğruyo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6.2025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09.00-10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024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M64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izikokimyada Özel Konula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. Doğa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6.2025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09.00-10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024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KIM5418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Suda Çözünen Doğal ve Sentetik Reçinel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Ö. Yazıc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6.2025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09.00-10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024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M 64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olimerlerin İşlenmes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. Şakar Daşda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6.2025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09.00-10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024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M54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limer Bilimi ve Teknolojisine İnovatif Yaklaşımlar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. Bal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06.2025 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09.00-10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024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M54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düstriyel Fizikokimy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. Sa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6.2025 Ç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13.00-14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032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M57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endini Onaran Polimerler ve Kompozit Malzemel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N. Arsu/M. Aydı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6.2025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13.00-14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. Çınar S.S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M54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romoleküllerin Fizikokimyas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. Şakar Daşda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06.2025 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09.00-10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2024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M540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topolimerizasy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N. Ars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6.2025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09.00-10.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.Çınar S.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Z: Zorunlu, S: Seçmeli/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BAHAR YARIYIL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İMYA (İNGİLİZCE) PROGRAMI LİSANSÜSTÜ BÜTÜNLEME</w:t>
      </w:r>
      <w:r>
        <w:rPr/>
        <w:t xml:space="preserve"> SINAVI PROGRAM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20"/>
        <w:gridCol w:w="2861"/>
        <w:gridCol w:w="1724"/>
        <w:gridCol w:w="938"/>
        <w:gridCol w:w="1939"/>
        <w:gridCol w:w="2529"/>
      </w:tblGrid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6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IM64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 xml:space="preserve">Yenilenebilir Kaynaklardan Polimerler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. Ere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6.2025 P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14.00-15.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D-203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BAHAR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RGANİK KİMYA PROGRAMI LİSANSÜSTÜ BÜTÜNLEME</w:t>
      </w:r>
      <w:r>
        <w:rPr/>
        <w:t xml:space="preserve"> SINAVI PROGRAMI</w:t>
      </w:r>
    </w:p>
    <w:tbl>
      <w:tblPr>
        <w:tblW w:w="12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5"/>
        <w:gridCol w:w="2376"/>
        <w:gridCol w:w="2739"/>
        <w:gridCol w:w="905"/>
        <w:gridCol w:w="1917"/>
        <w:gridCol w:w="227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IM57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İleri Organik Kimy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L. Toru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06.2025 Ç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aat 13.00-14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. Çınar S.S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KIM583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 xml:space="preserve">İleri Organik Kimya II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Ç. Yolaç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06.2025 Ç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aat 13.00-14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. Çınar S.S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KIM521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Özel Lab. Teknikler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Ç. Görec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06.2025 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09.00-10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. Çınar S.S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IM65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 xml:space="preserve">Organik Kimyada Özel İsimli Reaksiyonlar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Ç. Yolaç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06.2025 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at 10.00-11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. Çınar S.S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IM55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pektroskopik Yöntemlerle Yapı Tayin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B.Bilgin Eran /Z. Turgu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06.2025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aat 10.00-11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. Öcal S.S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IM56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upramoleküler Kimy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L. Toru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06.2025 Sa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aat 10.00-11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. Öcal S.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*Z: Zorunlu, S: Seçm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209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Yiv7859691596">
    <w:name w:val="yiv785969159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06:00Z</dcterms:created>
  <dc:creator>Ytu_user</dc:creator>
  <dc:description/>
  <cp:keywords/>
  <dc:language>en-US</dc:language>
  <cp:lastModifiedBy>MasterR</cp:lastModifiedBy>
  <cp:lastPrinted>2024-05-24T09:00:00Z</cp:lastPrinted>
  <dcterms:modified xsi:type="dcterms:W3CDTF">2025-06-18T08:19:00Z</dcterms:modified>
  <cp:revision>4</cp:revision>
  <dc:subject/>
  <dc:title/>
</cp:coreProperties>
</file>